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兴安岭地区尾矿库安全风险等级清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95"/>
        <w:gridCol w:w="428"/>
        <w:gridCol w:w="622"/>
        <w:gridCol w:w="814"/>
        <w:gridCol w:w="750"/>
        <w:gridCol w:w="600"/>
        <w:gridCol w:w="471"/>
        <w:gridCol w:w="515"/>
        <w:gridCol w:w="535"/>
        <w:gridCol w:w="536"/>
        <w:gridCol w:w="536"/>
        <w:gridCol w:w="493"/>
        <w:gridCol w:w="428"/>
        <w:gridCol w:w="405"/>
        <w:gridCol w:w="645"/>
        <w:gridCol w:w="665"/>
        <w:gridCol w:w="407"/>
        <w:gridCol w:w="343"/>
        <w:gridCol w:w="407"/>
        <w:gridCol w:w="343"/>
        <w:gridCol w:w="385"/>
        <w:gridCol w:w="429"/>
        <w:gridCol w:w="364"/>
        <w:gridCol w:w="384"/>
        <w:gridCol w:w="430"/>
        <w:gridCol w:w="354"/>
        <w:gridCol w:w="589"/>
        <w:gridCol w:w="578"/>
      </w:tblGrid>
      <w:tr>
        <w:trPr>
          <w:trHeight w:val="124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名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所属或管理单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地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生产经营主体（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）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状态（运行、停用、停建、在建）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种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头顶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坝高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游流域情况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或管理单位主要负责人</w:t>
            </w:r>
          </w:p>
        </w:tc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政府包保责任人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主体</w:t>
            </w:r>
          </w:p>
        </w:tc>
      </w:tr>
      <w:tr>
        <w:trPr>
          <w:trHeight w:val="872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等别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坝高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坝高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库容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库容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长江和黄河干流岸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范围内（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重要支流岸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级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级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兴安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玛县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旁开门金银矿胡通河南区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黑龙江中申矿业有限公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玛县呼玛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停建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矿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.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04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贾广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负责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延松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县长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勇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玛县应急管理局</w:t>
            </w:r>
          </w:p>
        </w:tc>
      </w:tr>
      <w:tr>
        <w:trPr>
          <w:trHeight w:val="6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安桥铁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金石矿业有限责任公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韩家园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停建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矿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庆成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经理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延松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县长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欢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呼玛县应急管理局</w:t>
            </w:r>
          </w:p>
        </w:tc>
      </w:tr>
      <w:tr>
        <w:trPr>
          <w:trHeight w:val="6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兴安岭地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玛县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河金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玛县应急管理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玛县三卡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建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等库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冰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玛县应急管理局局长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延松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县长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磊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呼玛县应急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26Z</dcterms:created>
  <dc:creator>zm</dc:creator>
  <dc:description/>
  <dc:language>en-US</dc:language>
  <cp:lastModifiedBy>绰</cp:lastModifiedBy>
  <dcterms:modified xsi:type="dcterms:W3CDTF">2025-02-18T02:50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3FBE281846E98F4A491BE7DEEF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4NThkYTBmZmM3NWEwNGExYTExNTg3ODljNzhlN2EiLCJ1c2VySWQiOiIzMTAxMjc5MTgifQ==</vt:lpwstr>
  </property>
  <property fmtid="{D5CDD505-2E9C-101B-9397-08002B2CF9AE}" pid="5" name="commondata">
    <vt:lpwstr>commondata</vt:lpwstr>
  </property>
</Properties>
</file>