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兴安岭地区露天矿山安全风险等级清单</w:t>
      </w:r>
    </w:p>
    <w:tbl>
      <w:tblPr>
        <w:tblW w:w="14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1689"/>
        <w:gridCol w:w="1759"/>
        <w:gridCol w:w="1500"/>
        <w:gridCol w:w="1064"/>
        <w:gridCol w:w="1090"/>
        <w:gridCol w:w="982"/>
        <w:gridCol w:w="764"/>
        <w:gridCol w:w="886"/>
        <w:gridCol w:w="873"/>
        <w:gridCol w:w="1091"/>
        <w:gridCol w:w="845"/>
      </w:tblGrid>
      <w:tr>
        <w:trPr>
          <w:trHeight w:val="5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坡高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米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塔河县鸿源建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龙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玉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金山顺矿业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兴华乡新民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闪长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翟文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兴安岭厚昇建材有限公司呼玛红砬子采石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西侧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K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处（红砬子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.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矿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富根矿业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卡乡三峰山外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士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砾峰土砂石开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卡乡老道店新路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49+1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青成矿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山乡翻山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岗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.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宝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华之泰建筑工程机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三卡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国道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路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公里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允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呼嫩公路老道店至北疆段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K73+9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料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呼嫩公路老道店至北疆段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K73+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岗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春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玛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呼嫩公路老道店至北疆段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K106+2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料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呼嫩公路老道店至北疆段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K106+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岗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停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呼玛县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26Z</dcterms:created>
  <dc:creator>zm</dc:creator>
  <dc:description/>
  <dc:language>en-US</dc:language>
  <cp:lastModifiedBy>绰</cp:lastModifiedBy>
  <dcterms:modified xsi:type="dcterms:W3CDTF">2025-02-18T02:42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4B70EB804F61A6F335AFCFB18E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4NThkYTBmZmM3NWEwNGExYTExNTg3ODljNzhlN2EiLCJ1c2VySWQiOiIzMTAxMjc5MTgifQ==</vt:lpwstr>
  </property>
  <property fmtid="{D5CDD505-2E9C-101B-9397-08002B2CF9AE}" pid="5" name="commondata">
    <vt:lpwstr>commondata</vt:lpwstr>
  </property>
</Properties>
</file>