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大兴安岭地区地下矿山安全风险等级清单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82"/>
        <w:gridCol w:w="527"/>
        <w:gridCol w:w="1205"/>
        <w:gridCol w:w="1117"/>
        <w:gridCol w:w="677"/>
        <w:gridCol w:w="579"/>
        <w:gridCol w:w="1153"/>
        <w:gridCol w:w="650"/>
        <w:gridCol w:w="1166"/>
        <w:gridCol w:w="681"/>
        <w:gridCol w:w="486"/>
        <w:gridCol w:w="674"/>
        <w:gridCol w:w="778"/>
        <w:gridCol w:w="976"/>
        <w:gridCol w:w="855"/>
        <w:gridCol w:w="950"/>
        <w:gridCol w:w="642"/>
      </w:tblGrid>
      <w:tr>
        <w:trPr>
          <w:trHeight w:val="57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山名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生产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最大开采深度（米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最大单班下井作业人数（人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状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风险等级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常安全监管主体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包保联系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兴安岭地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中申矿业有限公司旁开门金银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呼玛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斜坡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贾广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停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应急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李延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委常委、副县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安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地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呼玛县金石矿业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兴安桥铁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呼玛县韩家园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竖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庆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应急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延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委常委、副县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0:26Z</dcterms:created>
  <dc:creator>zm</dc:creator>
  <dc:description/>
  <dc:language>en-US</dc:language>
  <cp:lastModifiedBy>绰</cp:lastModifiedBy>
  <cp:lastPrinted>2025-02-18T10:48:00Z</cp:lastPrinted>
  <dcterms:modified xsi:type="dcterms:W3CDTF">2025-02-18T02:48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285C4CDC14CA681F33F9FEF0DDE5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4NThkYTBmZmM3NWEwNGExYTExNTg3ODljNzhlN2EiLCJ1c2VySWQiOiIzMTAxMjc5MTgifQ==</vt:lpwstr>
  </property>
  <property fmtid="{D5CDD505-2E9C-101B-9397-08002B2CF9AE}" pid="5" name="commondata">
    <vt:lpwstr>commondata</vt:lpwstr>
  </property>
</Properties>
</file>