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呼玛县市场监督管理局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2025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年上半年食品及食用农产品</w:t>
      </w:r>
      <w:r>
        <w:rPr>
          <w:rFonts w:ascii="黑体" w:hAnsi="黑体" w:eastAsia="黑体"/>
          <w:b/>
          <w:sz w:val="44"/>
          <w:szCs w:val="44"/>
        </w:rPr>
        <w:t>抽检信息表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36090</wp:posOffset>
                </wp:positionV>
                <wp:extent cx="90004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2395"/>
                              <w:gridCol w:w="3000"/>
                              <w:gridCol w:w="2159"/>
                              <w:gridCol w:w="1978"/>
                              <w:gridCol w:w="345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样品名称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被抽样单位名称、地点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样品销售者姓名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检验项目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检验数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标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尖椒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呼玛县宇珊商店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贵友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毒死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噻虫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杀扑磷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螺丝椒（辣椒）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呼玛县宇珊商店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贵友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毒死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噻虫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杀扑磷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辣椒（甜椒）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呼玛县李二食品超市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李长海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毒死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噻虫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氧乐果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豆角（菜豆）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呼玛县李二食品超市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李长海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毒死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噻虫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氧乐果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香蕉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呼玛县李二食品超市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李长海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多菌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氟虫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蚍虫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噻虫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960" w:hanging="9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噻虫嗪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芒果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呼玛县李二食品超市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李长海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氧乐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吡唑醚菌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噻虫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噻虫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噻嗪酮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胡萝卜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呼玛县李二食品超市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李长海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氟虫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甲拌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噻虫胺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桔子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呼玛县李二食品超市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李长海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苯醚甲环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联苯菊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氧乐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毒死蜱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牛腿肉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黑小龙牛肉店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克伦特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恩诺沙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磺胺类（总类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地塞米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莱克多巴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沙丁胺醇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不得检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检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不得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绿豆芽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老唐蔬菜水果粮油店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唐宪臣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计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总汞（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H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计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氯苯氧乙酸钠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芒果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三卡乡晓欢超市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于丽庆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氧乐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吡唑醚菌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噻虫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噻虫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噻嗪酮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荔枝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三卡乡晓欢超市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于丽庆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氧乐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毒死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氯氟氰菊酯和高效氯氟氰菊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吡唑醚菌酯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芹菜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三卡乡晓欢超市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于丽庆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百菌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敌敌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毒死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噻虫胺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荔枝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国之辉蔬菜水果商店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周国辉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氧乐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毒死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氯氟氰菊酯和高效氯氟氰菊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吡唑醚菌酯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韭菜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国之辉蔬菜水果商店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周国辉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计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镉（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计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毒死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氯氟氰菊酯和高效氯氟氰菊酯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芹菜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国之辉蔬菜水果商店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周国辉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百菌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敌敌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毒死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噻虫胺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白蚬子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鲜之味海鲜店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刘彦红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镉（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计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恩诺沙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氟苯尼考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3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芹菜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萧氏鲜肉零售中心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肖玉峰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百菌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敌敌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毒死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噻虫胺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鸡蛋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萧氏鲜肉零售中心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肖玉峰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甲硝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地美硝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恩诺沙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氧氟沙星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检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检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韭菜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顺意生鲜水果超市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马秀玉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计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镉（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计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毒死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氯氟氰菊酯和高效氯氟氰菊酯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芹菜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顺意生鲜水果超市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马秀玉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百菌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敌敌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毒死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噻虫胺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杨梅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顺意生鲜水果超市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马秀玉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脱氢乙酸钠及其钠盐（以脱氢乙酸计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苯甲酸及其钠盐（以苯甲酸计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山梨酸及其钾盐（以山梨酸计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糖精钠（以糖精计）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不得使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葱（葱）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顺意生鲜水果超市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马秀玉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甲拌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甲基异柳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噻虫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氧乐果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山药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四季鲜果蔬菜店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包建民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毒死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咪鲜胺和咪鲜胺锰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涕灭威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0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香蕉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四季鲜果蔬菜店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包建民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多菌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噻虫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吡虫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噻虫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噻虫嗪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沃柑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四季鲜果蔬菜店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包建民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吡唑甲环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联苯菊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氧乐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毒死蜱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花蚬子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鲜之味海鲜店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彦红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镉（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计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恩诺沙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氟苯尼考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7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姜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宇珊商店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贵友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960" w:hanging="9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毒死蜱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960" w:hanging="9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甲胺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960" w:hanging="9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噻虫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960" w:hanging="9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噻虫嗪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960" w:hanging="9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氧化硫残留量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使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生蚝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鲜之味海鲜店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彦红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镉（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计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恩诺沙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氟苯尼考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41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原生湖盐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宇珊商店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贵友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氯化钠（以干基计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钡（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计）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碘（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计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亚铁氰化钠（以亚铁氰计）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＜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03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特级味极鲜酱油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宇珊商店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贵友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氨基酸态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山梨酸及其钾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菌落总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肠菌群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红苹果果汁饮料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宇珊商店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贵友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计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柠檬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苋菜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胭脂红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落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亮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菌落总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肠菌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霉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酵母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宇珊商店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贵友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蛋白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非脂乳固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酸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脂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聚氰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丙二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商业无菌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7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1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5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宇珊商店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贵友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蛋白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非脂乳固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酸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脂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聚氰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丙二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商业无菌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7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.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5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精制盐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李二食品超市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长海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氯化钠（以干基计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钡（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计）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碘（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计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亚铁氰化钠（以亚铁氰计）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9.8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＜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03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黄豆酱油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李二食品超市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长海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氨基酸态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山梨酸及其钾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菌落总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肠菌群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4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49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旺仔牛奶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李二食品超市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长海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蛋白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聚氰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计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商业无菌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2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蜂蜜冰糖雪梨汁饮料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李二食品超市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长海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计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柠檬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苋菜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胭脂红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落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亮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菌落总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肠菌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霉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酵母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冰糖雪梨梨汁饮品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李二食品超市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长海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计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柠檬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苋菜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胭脂红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落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亮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菌落总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肠菌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霉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酵母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米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第二幼儿园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魏秀芬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无机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苯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[a]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黄曲霉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赭曲霉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猪精肉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冷鲜肉批零中心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郭宇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呋喃唑酮代谢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呋喃西林代谢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恩诺沙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替米考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磺胺类（总量）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检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检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老奶粉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新长宁生活超市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国志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蛋白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聚氰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计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菌落总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肠菌群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饺子用小麦粉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新长宁生活超市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国志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脱氧雪腐镰刀菌烯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赭曲霉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黄曲霉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偶氮甲酰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过氧化苯甲酰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检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酱猪肘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味之美熟食城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铁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亚硝酸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苯甲酸及其钠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山梨酸及其钾盐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酱猪头肉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味之美熟食城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铁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亚硝酸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苯甲酸及其钠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山梨酸及其钾盐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牛腿肉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刘二牛肉专卖店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春芝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克伦特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莱克多巴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沙丁胺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恩诺沙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磺胺类（总类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地塞米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莱克多巴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不得检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检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检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米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韩家园镇幼儿园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颖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无机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苯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[a]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黄曲霉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赭曲霉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白菜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韩家园郭家蔬菜水果商店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郭忠起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毒死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噻虫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氧乐果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沃柑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韩家园郭家蔬菜水果商店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郭忠起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吡唑甲环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联苯菊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氧乐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毒死蜱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豆油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大华超市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冯佳琳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酸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过氧化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苯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[a]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溶剂残留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特丁基对苯二酚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8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检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非转基因大豆油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大华超市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冯佳琳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酸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过氧化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苯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[a]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溶剂残留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特丁基对苯二酚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7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检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高粱白酒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广为酒坊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国维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甲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氰化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糖精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甜蜜素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4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使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白菜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金果园水果蔬菜店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奚红伟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毒死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噻虫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氧乐果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芹菜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金果园水果蔬菜店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奚红伟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百菌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敌敌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毒死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噻虫胺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韭菜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金果园水果蔬菜店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奚红伟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计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镉（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计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毒死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氯氟氰菊酯和高效氯氟氰菊酯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小葱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金果园水果蔬菜店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奚红伟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甲拌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甲基异柳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噻虫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氧乐果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油菜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第一幼儿园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英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毒死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噻虫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氧乐果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酱猪头肉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哈八珍熟食店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娟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亚硝酸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苯甲酸及其钠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山梨酸及其钾盐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小白菜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老唐蔬菜水果粮油店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唐宪臣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毒死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噻虫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氧乐果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油菜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老唐蔬菜水果粮油店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唐宪臣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毒死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噻虫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氧乐果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韭菜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老唐蔬菜水果粮油店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唐宪臣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计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镉（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计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毒死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氯氟氰菊酯和高效氯氟氰菊酯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呼玛县笨榨大豆油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岭纯油脂有限公司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春雷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酸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过氧化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苯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[a]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溶剂残留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特丁基对苯二酚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7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检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大米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三卡乡中心校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程飞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无机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苯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[a]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黄曲霉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赭曲霉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贯中山西陈醋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三卡乡中心校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程飞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总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苯甲酸及其钠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山梨酸及其钾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糖精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甜蜜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菌落总数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8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41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韭菜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三卡乡晓欢超市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于丽庆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计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镉（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计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毒死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氯氟氰菊酯和高效氯氟氰菊酯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豆芽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三卡乡晓欢超市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于丽庆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计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总汞（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H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计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氯苯氧乙酸钠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香蕉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三卡乡晓欢超市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于丽庆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多菌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噻虫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吡虫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噻虫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噻虫嗪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大面筋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三卡乡晓欢超市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于丽庆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酸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菌落总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肠菌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霉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沙门氏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金黄色葡萄球菌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4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亲嘴片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优百佳超市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杨淑清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酸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菌落总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肠菌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霉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沙门氏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金黄色葡萄球菌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5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小麦粉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优百佳超市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杨淑清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脱氧雪腐镰刀菌烯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赭曲霉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黄曲霉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偶氮甲酰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过氧化苯甲酰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检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小麦粉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优百佳超市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杨淑清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脱氧雪腐镰刀菌烯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赭曲霉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黄曲霉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偶氮甲酰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过氧化苯甲酰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检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全脂甜速溶奶粉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优百佳超市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杨淑清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蛋白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聚氰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铅（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计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菌落总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肠菌群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炉果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全麦香蛋糕坊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孙淑梅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酸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过氧化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苯甲酸及其钠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山梨酸及其钾盐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6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4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小蛋糕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全麦香蛋糕坊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孙淑梅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酸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过氧化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苯甲酸及其钠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山梨酸及其钾盐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7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5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山药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李二食品超市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李长海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毒死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咪鲜胺和咪鲜胺锰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涕灭威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46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原浆商务酒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新长宁生活超市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刘国志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三氯蔗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氰化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甜蜜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甲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糖精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酒精度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7-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汾酒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新长宁生活超市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刘国志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三氯蔗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氰化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甜蜜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甲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糖精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酒精度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1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1-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黑芝麻核桃小小汤圆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添鑫超市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蔺艳春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亮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日落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柠檬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甜蜜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糖精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苋菜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过氧化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铅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3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大黄米炸元宵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添鑫超市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蔺艳春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亮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日落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柠檬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甜蜜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糖精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苋菜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过氧化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铅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5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心想柿成黑芝麻汤圆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添鑫超市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蔺艳春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亮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日落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柠檬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甜蜜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糖精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苋菜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过氧化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铅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7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4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菠萝风味春卷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优百佳超市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杨淑清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亮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日落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柠檬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甜蜜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糖精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苋菜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铅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豆沙南瓜饼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优百佳超市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杨淑清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亮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日落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柠檬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甜蜜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糖精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苋菜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铅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芝麻球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呼玛县优百佳超市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杨淑清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亮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日落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柠檬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甜蜜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糖精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苋菜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铅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得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检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值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595.3pt;mso-wrap-distance-left:0pt;mso-wrap-distance-right:9pt;mso-wrap-distance-top:0pt;mso-wrap-distance-bottom:0pt;margin-top:13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"/>
                        <w:gridCol w:w="2395"/>
                        <w:gridCol w:w="3000"/>
                        <w:gridCol w:w="2159"/>
                        <w:gridCol w:w="1978"/>
                        <w:gridCol w:w="345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样品名称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被抽样单位名称、地点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样品销售者姓名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检验项目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检验数值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标准值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尖椒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呼玛县宇珊商店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刘贵友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毒死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噻虫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杀扑磷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螺丝椒（辣椒）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呼玛县宇珊商店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刘贵友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毒死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噻虫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杀扑磷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大辣椒（甜椒）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呼玛县李二食品超市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李长海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毒死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噻虫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氧乐果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豆角（菜豆）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呼玛县李二食品超市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李长海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毒死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噻虫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氧乐果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香蕉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呼玛县李二食品超市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李长海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多菌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氟虫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蚍虫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噻虫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960" w:hanging="9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噻虫嗪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芒果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呼玛县李二食品超市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李长海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氧乐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吡唑醚菌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噻虫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噻虫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噻嗪酮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胡萝卜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呼玛县李二食品超市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李长海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氟虫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甲拌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噻虫胺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桔子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呼玛县李二食品超市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李长海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苯醚甲环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联苯菊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氧乐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毒死蜱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牛腿肉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黑小龙牛肉店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克伦特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恩诺沙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磺胺类（总类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地塞米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莱克多巴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沙丁胺醇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不得检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检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：不得检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绿豆芽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老唐蔬菜水果粮油店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唐宪臣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铅（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p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计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总汞（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H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计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氯苯氧乙酸钠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检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芒果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三卡乡晓欢超市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于丽庆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氧乐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吡唑醚菌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噻虫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噻虫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噻嗪酮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荔枝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三卡乡晓欢超市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于丽庆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氧乐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毒死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氯氟氰菊酯和高效氯氟氰菊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吡唑醚菌酯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芹菜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三卡乡晓欢超市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于丽庆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百菌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敌敌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毒死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噻虫胺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荔枝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国之辉蔬菜水果商店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周国辉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氧乐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毒死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氯氟氰菊酯和高效氯氟氰菊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吡唑醚菌酯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韭菜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国之辉蔬菜水果商店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周国辉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铅（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p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计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镉（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c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计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毒死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氯氟氰菊酯和高效氯氟氰菊酯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芹菜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国之辉蔬菜水果商店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周国辉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百菌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敌敌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毒死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噻虫胺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白蚬子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鲜之味海鲜店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刘彦红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镉（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c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计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恩诺沙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氟苯尼考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.3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芹菜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萧氏鲜肉零售中心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肖玉峰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百菌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敌敌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毒死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噻虫胺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鸡蛋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萧氏鲜肉零售中心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肖玉峰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甲硝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地美硝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恩诺沙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氧氟沙星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检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检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韭菜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顺意生鲜水果超市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马秀玉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铅（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p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计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镉（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c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计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毒死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氯氟氰菊酯和高效氯氟氰菊酯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芹菜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顺意生鲜水果超市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马秀玉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百菌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敌敌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毒死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噻虫胺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杨梅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顺意生鲜水果超市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马秀玉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脱氢乙酸钠及其钠盐（以脱氢乙酸计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苯甲酸及其钠盐（以苯甲酸计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山梨酸及其钾盐（以山梨酸计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糖精钠（以糖精计）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：不得使用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葱（葱）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顺意生鲜水果超市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马秀玉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甲拌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甲基异柳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噻虫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氧乐果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山药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四季鲜果蔬菜店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包建民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毒死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咪鲜胺和咪鲜胺锰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涕灭威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209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香蕉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四季鲜果蔬菜店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包建民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多菌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噻虫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吡虫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噻虫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噻虫嗪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沃柑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四季鲜果蔬菜店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包建民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吡唑甲环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联苯菊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氧乐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毒死蜱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花蚬子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鲜之味海鲜店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刘彦红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镉（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c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计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恩诺沙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氟苯尼考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74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姜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宇珊商店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刘贵友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960" w:hanging="9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毒死蜱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960" w:hanging="9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甲胺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960" w:hanging="9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噻虫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960" w:hanging="9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噻虫嗪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960" w:hanging="9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二氧化硫残留量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使用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生蚝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鲜之味海鲜店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刘彦红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镉（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c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计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恩诺沙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氟苯尼考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419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原生湖盐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宇珊商店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刘贵友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氯化钠（以干基计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钡（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B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计）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碘（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计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亚铁氰化钠（以亚铁氰计）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.4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：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034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特级味极鲜酱油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宇珊商店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刘贵友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氨基酸态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山梨酸及其钾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菌落总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大肠菌群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.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合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红苹果果汁饮料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宇珊商店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刘贵友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铅（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p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计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柠檬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苋菜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胭脂红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落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亮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菌落总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大肠菌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霉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酵母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合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合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合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宇珊商店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刘贵友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蛋白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非脂乳固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酸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脂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三聚氰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丙二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商业无菌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.7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.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.1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.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.5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宇珊商店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刘贵友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蛋白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非脂乳固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酸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脂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三聚氰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丙二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商业无菌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.7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.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.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.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.5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精制盐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李二食品超市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李长海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氯化钠（以干基计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钡（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B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计）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碘（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计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亚铁氰化钠（以亚铁氰计）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9.8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.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：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03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黄豆酱油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李二食品超市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李长海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氨基酸态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山梨酸及其钾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菌落总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大肠菌群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4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49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：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合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旺仔牛奶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李二食品超市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李长海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蛋白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三聚氰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铅（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p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计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商业无菌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.2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：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：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合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蜂蜜冰糖雪梨汁饮料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李二食品超市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李长海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铅（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p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计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柠檬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苋菜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胭脂红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落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亮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菌落总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大肠菌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霉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酵母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合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合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合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冰糖雪梨梨汁饮品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李二食品超市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李长海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铅（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p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计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柠檬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苋菜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胭脂红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落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亮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菌落总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大肠菌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霉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酵母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合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合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合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大米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第二幼儿园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魏秀芬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无机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苯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[a]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黄曲霉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赭曲霉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猪精肉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冷鲜肉批零中心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郭宇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呋喃唑酮代谢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呋喃西林代谢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恩诺沙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替米考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磺胺类（总量）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检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检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老奶粉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新长宁生活超市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刘国志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蛋白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三聚氰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铅（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p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计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菌落总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大肠菌群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.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合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饺子用小麦粉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新长宁生活超市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刘国志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脱氧雪腐镰刀菌烯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赭曲霉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黄曲霉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偶氮甲酰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过氧化苯甲酰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检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酱猪肘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味之美熟食城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李铁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亚硝酸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苯甲酸及其钠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山梨酸及其钾盐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75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酱猪头肉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味之美熟食城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李铁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亚硝酸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苯甲酸及其钠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山梨酸及其钾盐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75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牛腿肉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刘二牛肉专卖店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李春芝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克伦特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莱克多巴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沙丁胺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恩诺沙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磺胺类（总类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地塞米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莱克多巴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不得检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检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检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大米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韩家园镇幼儿园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王颖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无机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苯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[a]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黄曲霉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赭曲霉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小白菜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韩家园郭家蔬菜水果商店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郭忠起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毒死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噻虫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氧乐果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沃柑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韩家园郭家蔬菜水果商店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郭忠起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吡唑甲环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联苯菊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氧乐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毒死蜱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大豆油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大华超市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冯佳琳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酸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过氧化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苯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[a]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溶剂残留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特丁基对苯二酚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1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8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检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非转基因大豆油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大华超市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冯佳琳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酸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过氧化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苯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[a]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溶剂残留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特丁基对苯二酚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9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7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检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高粱白酒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广为酒坊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刘国维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甲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氰化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糖精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甜蜜素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14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使用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小白菜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金果园水果蔬菜店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奚红伟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毒死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噻虫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氧乐果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芹菜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金果园水果蔬菜店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奚红伟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百菌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敌敌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毒死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噻虫胺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韭菜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金果园水果蔬菜店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奚红伟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铅（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p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计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镉（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c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计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毒死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氯氟氰菊酯和高效氯氟氰菊酯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小葱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金果园水果蔬菜店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奚红伟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甲拌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甲基异柳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噻虫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氧乐果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油菜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第一幼儿园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刘英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毒死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噻虫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氧乐果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酱猪头肉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哈八珍熟食店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李娟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亚硝酸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苯甲酸及其钠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山梨酸及其钾盐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75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小白菜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老唐蔬菜水果粮油店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唐宪臣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毒死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噻虫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氧乐果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油菜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老唐蔬菜水果粮油店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唐宪臣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毒死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噻虫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氧乐果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韭菜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老唐蔬菜水果粮油店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唐宪臣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铅（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p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计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镉（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c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计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毒死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氯氟氰菊酯和高效氯氟氰菊酯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呼玛县笨榨大豆油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岭纯油脂有限公司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王春雷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酸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过氧化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苯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[a]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溶剂残留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特丁基对苯二酚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1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7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检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大米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三卡乡中心校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程飞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无机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苯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[a]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黄曲霉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赭曲霉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贯中山西陈醋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三卡乡中心校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程飞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总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苯甲酸及其钠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山梨酸及其钾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糖精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甜蜜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菌落总数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.8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41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韭菜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三卡乡晓欢超市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于丽庆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铅（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p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计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镉（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c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计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毒死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氯氟氰菊酯和高效氯氟氰菊酯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豆芽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三卡乡晓欢超市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于丽庆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铅（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p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计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总汞（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H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计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氯苯氧乙酸钠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检出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香蕉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三卡乡晓欢超市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于丽庆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多菌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噻虫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吡虫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噻虫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噻虫嗪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大面筋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三卡乡晓欢超市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于丽庆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酸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菌落总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大肠菌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霉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沙门氏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金黄色葡萄球菌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4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合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合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合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合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亲嘴片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优百佳超市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杨淑清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酸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菌落总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大肠菌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霉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沙门氏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金黄色葡萄球菌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5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合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合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合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合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小麦粉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优百佳超市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杨淑清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脱氧雪腐镰刀菌烯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赭曲霉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黄曲霉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偶氮甲酰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过氧化苯甲酰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检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小麦粉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优百佳超市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杨淑清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脱氧雪腐镰刀菌烯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赭曲霉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黄曲霉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偶氮甲酰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过氧化苯甲酰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检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全脂甜速溶奶粉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优百佳超市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杨淑清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蛋白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三聚氰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铅（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p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计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菌落总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大肠菌群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.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合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炉果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全麦香蛋糕坊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孙淑梅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酸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过氧化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苯甲酸及其钠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山梨酸及其钾盐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6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4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小蛋糕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全麦香蛋糕坊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孙淑梅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酸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过氧化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苯甲酸及其钠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山梨酸及其钾盐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74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5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山药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李二食品超市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李长海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毒死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咪鲜胺和咪鲜胺锰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涕灭威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46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原浆商务酒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新长宁生活超市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刘国志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三氯蔗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氰化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甜蜜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甲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糖精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酒精度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7-39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汾酒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新长宁生活超市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刘国志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三氯蔗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氰化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甜蜜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甲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糖精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酒精度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21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2.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1-43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黑芝麻核桃小小汤圆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添鑫超市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蔺艳春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亮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日落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柠檬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甜蜜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糖精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苋菜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过氧化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铅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3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大黄米炸元宵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添鑫超市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蔺艳春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亮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日落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柠檬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甜蜜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糖精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苋菜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过氧化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铅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5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心想柿成黑芝麻汤圆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添鑫超市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蔺艳春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亮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日落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柠檬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甜蜜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糖精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苋菜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过氧化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铅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79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204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菠萝风味春卷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优百佳超市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杨淑清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亮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日落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柠檬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甜蜜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糖精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苋菜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铅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豆沙南瓜饼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优百佳超市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杨淑清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亮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日落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柠檬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甜蜜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糖精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苋菜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铅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芝麻球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呼玛县优百佳超市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杨淑清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亮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日落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柠檬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甜蜜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糖精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苋菜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铅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得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检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值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49:06Z</dcterms:created>
  <dc:creator>Administrator</dc:creator>
  <dc:description/>
  <dc:language>en-US</dc:language>
  <cp:lastModifiedBy>磊</cp:lastModifiedBy>
  <dcterms:modified xsi:type="dcterms:W3CDTF">2025-06-23T02:40:12Z</dcterms:modified>
  <cp:revision>1</cp:revision>
  <dc:subject/>
  <dc:title>呼玛县市场监督管理局2024年上半年食品抽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39015065B4D9196EFFA79FC1B684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BmYTA3OGMzNTczYzA5YjY0NzMyZjk5YWVkZmFiZGEiLCJ1c2VySWQiOiI1OTMxNjI3NzYifQ==</vt:lpwstr>
  </property>
</Properties>
</file>