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呼玛县市场监督管理局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第四季度食品及食用农产品</w:t>
      </w:r>
      <w:r>
        <w:rPr>
          <w:rFonts w:ascii="黑体" w:hAnsi="黑体" w:eastAsia="黑体"/>
          <w:b/>
          <w:sz w:val="44"/>
          <w:szCs w:val="44"/>
        </w:rPr>
        <w:t>抽检信息表</w:t>
      </w:r>
    </w:p>
    <w:tbl>
      <w:tblPr>
        <w:tblW w:w="14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7"/>
        <w:gridCol w:w="3127"/>
        <w:gridCol w:w="2036"/>
        <w:gridCol w:w="1980"/>
        <w:gridCol w:w="3458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抽样单位名称、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销售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数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标准值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纯果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阳光蜜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水果饮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爱尚学文化用品商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日落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柠檬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胭脂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苋菜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菌落总数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霉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,M=1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0²,M=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⁴</w:t>
            </w:r>
            <w:r>
              <w:rPr>
                <w:color w:val="000000"/>
                <w:lang w:val="en-US" w:eastAsia="zh-CN"/>
              </w:rPr>
              <w:t>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0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果乐 阳光橙 水果饮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爱尚学文化用品商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日落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柠檬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胭脂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苋菜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菌落总数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霉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,M=1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0²,M=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⁴</w:t>
            </w:r>
            <w:r>
              <w:rPr>
                <w:color w:val="000000"/>
                <w:lang w:val="en-US" w:eastAsia="zh-CN"/>
              </w:rPr>
              <w:t>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0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果乐 蓝莓石榴 水果饮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爱尚学文化用品商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日落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柠檬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胭脂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苋菜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菌落总数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霉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,M=1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0²,M=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⁴</w:t>
            </w:r>
            <w:r>
              <w:rPr>
                <w:color w:val="000000"/>
                <w:lang w:val="en-US" w:eastAsia="zh-CN"/>
              </w:rPr>
              <w:t>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0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奇乐美上海蛋糕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梨酸钾及其钾盐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甜蜜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糖精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苯甲酸及其钠盐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酸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.6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.50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5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鲜果橙 橙水果饮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奇乐美上海蛋糕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日落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柠檬黄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胭脂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苋菜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菌落总数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霉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,M=1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＜</w:t>
            </w:r>
            <w:r>
              <w:rPr>
                <w:color w:val="000000"/>
                <w:lang w:val="en-US" w:eastAsia="zh-CN"/>
              </w:rPr>
              <w:t>1/n=5,c=2,m=10²,M=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⁴</w:t>
            </w:r>
            <w:r>
              <w:rPr>
                <w:color w:val="000000"/>
                <w:lang w:val="en-US" w:eastAsia="zh-CN"/>
              </w:rPr>
              <w:t>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＜</w:t>
            </w:r>
            <w:r>
              <w:rPr>
                <w:color w:val="000000"/>
                <w:lang w:val="en-US" w:eastAsia="zh-CN"/>
              </w:rPr>
              <w:t>1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0CFU/mL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奇乐美上海蛋糕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张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梨酸钾及其钾盐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甜蜜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糖精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苯甲酸及其钠盐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酸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.6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.47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5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无水蛋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奇乐美上海蛋糕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张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梨酸钾及其钾盐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甜蜜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糖精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苯甲酸及其钠盐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酸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.6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不得使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8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5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香桔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文娟精选水果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苯醚甲环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文娟精选水果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苯醚甲环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  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哥俩水果蔬菜超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噻虫胺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敌敌畏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胺硫磷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甲拌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4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1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  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文娟精选水果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苯醚甲环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mg/kg</w:t>
            </w: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  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哥俩水果蔬菜超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吡唑醚菌酯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噻虫胺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多菌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4mg/kg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哥俩水果蔬菜超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苯醚甲环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  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哥俩水果蔬菜超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噻虫胺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敌敌畏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/05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台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文娟精选水果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吡唑醚菌酯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噻虫胺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多菌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11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5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4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香桔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文娟精选水果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毒死蜱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氧乐果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苯醚甲环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1mg/kg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02mg/kg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2mg/kg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  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鸿顺筋饼老菜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培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阴离子合成洗涤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不得检出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不得检出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  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玛县老厨艺私房菜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赵宇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肠菌群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阴离子合成洗涤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不得检出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检出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不得检出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注：以上抽检结果只对本次抽检的产品负责。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9:00Z</dcterms:created>
  <dc:creator>island</dc:creator>
  <dc:description/>
  <dc:language>en-US</dc:language>
  <cp:lastModifiedBy>磊</cp:lastModifiedBy>
  <dcterms:modified xsi:type="dcterms:W3CDTF">2024-12-12T06:59:13Z</dcterms:modified>
  <cp:revision>7</cp:revision>
  <dc:subject/>
  <dc:title>呼玛县食用农产品抽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C56E2C0D1464A857400D8662440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