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仿宋;仿宋"/>
          <w:sz w:val="32"/>
          <w:szCs w:val="32"/>
        </w:rPr>
      </w:pPr>
      <w:r>
        <w:rPr>
          <w:rFonts w:eastAsia="黑体;SimHei" w:cs="仿宋;仿宋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6930" w:leader="none"/>
        </w:tabs>
        <w:spacing w:lineRule="exact" w:line="440"/>
        <w:jc w:val="left"/>
        <w:rPr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;仿宋" w:eastAsia="仿宋_GB2312;仿宋"/>
          <w:sz w:val="32"/>
          <w:szCs w:val="32"/>
        </w:rPr>
        <w:t>呼政办规〔</w:t>
      </w:r>
      <w:r>
        <w:rPr>
          <w:rFonts w:eastAsia="仿宋_GB2312;仿宋" w:cs="仿宋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仿宋" w:eastAsia="仿宋_GB2312;仿宋"/>
          <w:sz w:val="32"/>
          <w:szCs w:val="32"/>
        </w:rPr>
        <w:t>〕</w:t>
      </w:r>
      <w:r>
        <w:rPr>
          <w:rFonts w:eastAsia="仿宋_GB2312;仿宋" w:cs="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仿宋" w:eastAsia="仿宋_GB2312;仿宋"/>
          <w:sz w:val="32"/>
          <w:szCs w:val="32"/>
        </w:rPr>
        <w:t>号</w:t>
      </w:r>
      <w:r>
        <w:rPr>
          <w:rFonts w:eastAsia="仿宋_GB2312;仿宋" w:cs="仿宋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呼玛县人民政府办公室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关于印发《</w:t>
      </w:r>
      <w:bookmarkStart w:id="0" w:name="标题"/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呼玛县国有企业公开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招聘管理办法</w:t>
      </w:r>
      <w:bookmarkEnd w:id="0"/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560"/>
        <w:ind w:firstLine="88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、林场，县直、中省直各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经县政府同意，现将《呼玛县国有企业公开招聘管理办法》印发给你们，请结合工作实际，认真贯彻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呼玛县人民政府办公室</w:t>
      </w:r>
    </w:p>
    <w:p>
      <w:pPr>
        <w:pStyle w:val="21"/>
        <w:spacing w:lineRule="exact" w:line="560" w:before="0" w:after="0"/>
        <w:ind w:left="420"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Heading2"/>
        <w:spacing w:lineRule="exact" w:line="560"/>
        <w:jc w:val="center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sz w:val="44"/>
          <w:szCs w:val="44"/>
        </w:rPr>
        <w:t xml:space="preserve">呼玛县国有企业公开招聘管理办法 </w:t>
      </w:r>
      <w:bookmarkStart w:id="1" w:name="内容"/>
    </w:p>
    <w:p>
      <w:pPr>
        <w:pStyle w:val="Normal"/>
        <w:spacing w:lineRule="exact" w:line="56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规范呼玛县国有企业公开招聘活动，确保公开、公平、公正、择优地选拔具有专业知识和职业素养的企业人才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有企业应严格贯彻执行《中华人民共和国劳动法》和《中华人民共和国劳动合同法》规定，实行全员劳动合同制管理。企业劳动用工应按照平等自愿、协商一致的原则依法与员工签订劳动合同，明确双方的责任、权利和义务。合同内容要全面、具体、适用性强，便于双方履行，合同期限按有关规定确定。国有企业员工劳动关系的解除按《中华人民共和国劳动合同法》相关规定执行。呼玛县国有企业（以下简称企业）在实行公开招聘时遵循“择优选人，招聘人才”的原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三条  由招聘企业根据招聘岗位的任职条件及要求，采取考试与考核相结合的方法进行，做到公开透明、公平公正。企业公开招聘应当重视人才的综合素质和实际工作能力，优先从拥有较高综合素质和实际工作能力的人才中选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公开招聘应当严格遵守国家有关法律、法规和方针政策，组织实施公平、公正、公开、择优的招聘活动，禁止任何形式的违法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内设机构和员工编制总量配置调整，应当按照下列程序进行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由企业提出方案，经企业主管部门审批通过后，向县财政局资产管理股（以下简称资产管理股）申报。资产管理股提出核定企业编制意见，报县政府审批。经县政府审批通过后，由资产管理股发文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企业根据实际需求和空编情况，经企业主管部门审批通过后，向资产管理股申请招聘人员编制数。企业及其主管部门制定公开招聘计划，明确招聘的职位、数量、专业及其他要求等内容，拟制招聘公告，报资产管理股事前备案，并在政府网站发布招聘公告。依据岗位要求、招聘计划组织公开招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公开招聘人员应当面向社会，凡符合下列条件的各类人员均可报名应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具有中华人民共和国国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遵纪守法，具有良好的品行和职业道德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具备岗位所需的学历、专业、技能条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适应岗位要求的身体、年龄及其他条件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公告应当载明招聘企业简介、招聘岗位及性质、招聘人数、资格条件、招聘办法、报名和考试时间、内容和范围、报名方法等需要说明的事项，明确应聘者必须提供的必备材料和报名截止日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七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在公开招聘过程中，企业招聘工作人员要严守工作秘密，对应聘者个人信息严格保密，按照法律规定处理应聘者提供的个人信息，不得利用招聘活动泄露和利用应聘者个人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应严格按照招聘要求，对应聘者提交的资料进行审查，根据应聘者的学历、工作经验、专业技能和专业资格等进行分析评估，确认应聘者是否符合岗位资格要求，资格审查内容应在公开招聘公告中进行明示。在报名时明确告知应聘者资格审查结果，符合报名资格条件人员可进入考试环节。原则上同一岗位的报考人数与招聘计划数不得低于</w:t>
      </w:r>
      <w:r>
        <w:rPr>
          <w:rFonts w:eastAsia="仿宋_GB2312;仿宋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eastAsia="仿宋_GB2312;仿宋"/>
          <w:sz w:val="32"/>
          <w:szCs w:val="32"/>
        </w:rPr>
        <w:t>的比例，对少数专业特殊或确实难以形成竞争的招聘岗位，可根据实际情况，由呼玛县国有企业招聘委员会同意后，另行确定开考比例。呼玛县国有企业招聘委员会由分管人社工作的县政府领导任组长，其他行业部门的县主管领导为副组长，成员由县纪委监委、县财政局、县人社局、招聘企业及其主管部门等相关部门组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九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在报名时的初步资格审查后，招聘企业将对拟符合条件的应聘者的相关信息进行二次核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公开招聘员工考试方式一般采取笔试、面试（面谈）、技能测试中的两种方式相结合进行。企业确定考试人员及招考方案后需报请呼玛县国有企业招聘委员会，经呼玛县国有企业招聘委员会审批通过后，可以进行招聘考试。笔试科目、面试（面谈）及技能测试内容可根据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专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业及岗位特点确定，考试内容应为招聘岗位所必备的职业素质、专业知识、业务能力和工作技能。要根据行业、专业及岗位特点认真研究命题范围，考试工作应实行量化评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一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应在面试现场设置评委，评委由招聘委员会成员、行业专家、企业相关部门负责人等组成，一般为</w:t>
      </w:r>
      <w:r>
        <w:rPr>
          <w:rFonts w:eastAsia="仿宋_GB2312;仿宋" w:ascii="仿宋_GB2312;仿宋" w:hAnsi="仿宋_GB2312;仿宋"/>
          <w:sz w:val="32"/>
          <w:szCs w:val="32"/>
        </w:rPr>
        <w:t>7-9</w:t>
      </w:r>
      <w:r>
        <w:rPr>
          <w:rFonts w:ascii="仿宋_GB2312;仿宋" w:hAnsi="仿宋_GB2312;仿宋" w:eastAsia="仿宋_GB2312;仿宋"/>
          <w:sz w:val="32"/>
          <w:szCs w:val="32"/>
        </w:rPr>
        <w:t>人，考评过程应当全程录像、记录在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二条  企业应确保招聘过程的公平、公正、公开。尊重应聘者的意见，及时回答应聘者的问题，不得因应聘人员提出的合法要求影响其招聘结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三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根据考试总成绩，从高分到低分按与招聘计划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的比例确定体检对象，组织进行体检，并对其思想政治表现、道德品质、业务能力、工作实绩等进行综合考核。在综合考核结果的基础上，按照从优选人的原则，根据实际需要和工作性质、岗位要求等，最终决定聘用的人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四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确定聘用人选后，将选聘结果在政府网站公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。经过公示无异议后，按程序办理相关聘用手续，并上报资产管理股进行聘用人员编制登记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五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招聘企业应按《中华人民共和国劳动合同法》规定，与聘用人员签订劳动合同。拟聘用人员应在规定的时间内接受单位的聘用，无正当理由未在规定时间内报到，视为自动放弃该职位，取消其聘用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六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应建立完善的投诉处理机制，对应聘者的投诉进行妥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七条 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企业根据自己的用人需求，按程序自行开展招聘活动，并由县纪委监委、县财政局、县人社局全程进行监督指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第十八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规定自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施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exact" w:line="440"/>
        <w:ind w:firstLine="14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呼玛县人民政府办公室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b/>
      <w:kern w:val="2"/>
      <w:sz w:val="36"/>
      <w:szCs w:val="36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Contentright8zs40">
    <w:name w:val="content-right_8zs40"/>
    <w:qFormat/>
    <w:rPr/>
  </w:style>
  <w:style w:type="character" w:styleId="Char5">
    <w:name w:val="正文首行缩进 Char"/>
    <w:qFormat/>
    <w:rPr>
      <w:rFonts w:ascii="仿宋_GB2312;仿宋" w:hAnsi="仿宋_GB2312;仿宋" w:eastAsia="仿宋_GB2312;仿宋" w:cs="Times New Roman"/>
      <w:b w:val="false"/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81"/>
    <w:pPr>
      <w:spacing w:before="0" w:after="120"/>
    </w:pPr>
    <w:rPr>
      <w:rFonts w:ascii="仿宋_GB2312;仿宋" w:hAnsi="仿宋_GB2312;仿宋" w:eastAsia="仿宋_GB2312;仿宋" w:cs="Times New Roma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SimSun" w:hAnsi="宋体;SimSun" w:cs="宋体;SimSun"/>
      <w:b/>
      <w:kern w:val="2"/>
      <w:sz w:val="48"/>
      <w:szCs w:val="4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;SimSun" w:cs="Calibri"/>
      <w:b w:val="false"/>
      <w:sz w:val="21"/>
      <w:szCs w:val="24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0:00Z</dcterms:created>
  <dc:creator>办公室</dc:creator>
  <dc:description/>
  <cp:keywords/>
  <dc:language>en-US</dc:language>
  <cp:lastModifiedBy>Administrator</cp:lastModifiedBy>
  <cp:lastPrinted>2024-08-08T10:01:00Z</cp:lastPrinted>
  <dcterms:modified xsi:type="dcterms:W3CDTF">2024-08-26T08:53:00Z</dcterms:modified>
  <cp:revision>2044</cp:revision>
  <dc:subject/>
  <dc:title>印发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7DF9DB50437E938434AC750BD433</vt:lpwstr>
  </property>
  <property fmtid="{D5CDD505-2E9C-101B-9397-08002B2CF9AE}" pid="3" name="KSOProductBuildVer">
    <vt:lpwstr>2052-11.1.0.11566</vt:lpwstr>
  </property>
</Properties>
</file>