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呼玛县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基层农技推广体系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改革与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物化需求询价单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农资供应商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tbl>
      <w:tblPr>
        <w:tblW w:w="837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05"/>
        <w:gridCol w:w="2775"/>
        <w:gridCol w:w="1350"/>
        <w:gridCol w:w="1305"/>
        <w:gridCol w:w="1201"/>
      </w:tblGrid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含量、参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千克）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磷酸二氢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执行标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HG/T2321-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。技术参数：磷酸二氢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(KH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PO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vertAlign w:val="subscript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的质量分数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99.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；氧化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(K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O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的质量分数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4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；水溶性五氧化二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(P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vertAlign w:val="subscript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的质量分数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应商名称（加盖公章）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3:00Z</dcterms:created>
  <dc:creator>Administrator</dc:creator>
  <dc:description/>
  <dc:language>en-US</dc:language>
  <cp:lastModifiedBy>微信用户</cp:lastModifiedBy>
  <cp:lastPrinted>2025-05-27T10:38:00Z</cp:lastPrinted>
  <dcterms:modified xsi:type="dcterms:W3CDTF">2025-06-06T09:0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891B4EA7D4B7BAE4FC682E5A1A4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NjNjg4YjRiNTY5MGQ3ZmM1ZGI2NzViNmIwZWIxZWUiLCJ1c2VySWQiOiIxMjM2NzgxNjc2In0=</vt:lpwstr>
  </property>
  <property fmtid="{D5CDD505-2E9C-101B-9397-08002B2CF9AE}" pid="5" name="commondata">
    <vt:lpwstr>commondata</vt:lpwstr>
  </property>
</Properties>
</file>